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微软雅黑;方正黑体_GBK" w:hAnsi="微软雅黑;方正黑体_GBK" w:eastAsia="微软雅黑;方正黑体_GBK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人员经现场检测体温正常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凭本人有效居民身份证、面试通知单、山东省电子健康通行码绿码、通信大数据行程卡绿卡、本人签字的《面试人员健康管理信息承诺书》、符合规定要求和数量的核酸检测阴性证明（依采样时间计算）进入面试考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执行疫情防控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进入考点前，考生须听从考点工作人员指挥，佩戴一次性医用外科口罩，保持“一米线”排队有序入场。在接受身份核验时，逐人按要求摘下口罩核实身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进入面试考点后，须将携带的所有通信工具、电子储存记忆录放等设备交由工作人员统一保管，在整个面试期间不得携带、使用。在进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备课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不得携带任何自带物品和资料。如有发现，面试成绩判零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进入候考室抽签，按抽签顺序参加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签开始时仍未到达候考室的，剩余签号为该面试人员顺序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仍未到达考点的视为自动弃权。面试人员在候考过程中不得随意出入候考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;方正黑体_GBK" w:hAnsi="微软雅黑;方正黑体_GBK" w:eastAsia="微软雅黑;方正黑体_GBK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进入考场面试时，自报本人抽签序号，在主考官发出开始计时信号后，开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在规定的时间用完后，面试人员应停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如规定时间仍有剩余，面试人员表示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面试人员面试结束后要立即离场，由工作人员引领到休息室等候，面试结束后的试题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>秘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不得对外透露、传播面试试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待面试全部结束，统一宣布成绩后离开考点。等候期间必须保持安静，不准随意离开休息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13:00Z</dcterms:created>
  <dc:creator>xbany</dc:creator>
  <dc:description/>
  <dc:language>en-US</dc:language>
  <cp:lastModifiedBy>user</cp:lastModifiedBy>
  <cp:lastPrinted>2022-07-29T19:40:00Z</cp:lastPrinted>
  <dcterms:modified xsi:type="dcterms:W3CDTF">2022-07-29T15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