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省、市重点征集职业目录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904"/>
      </w:tblGrid>
      <w:tr>
        <w:trPr>
          <w:trHeight w:val="8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属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职业名称</w:t>
            </w:r>
          </w:p>
        </w:tc>
      </w:tr>
      <w:tr>
        <w:trPr>
          <w:trHeight w:val="21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省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社会保障部颁布的技能类新职业（工种）中有国家职业技能标准的职业（工种）</w:t>
            </w:r>
          </w:p>
        </w:tc>
      </w:tr>
      <w:tr>
        <w:trPr>
          <w:trHeight w:val="52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第三季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省厅发布的规模以上工业企业急需紧缺职业（工种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缝纫工、包装工、营销员、化工单元操作工、橡胶制品生产工、汽车生产线操作工、车工、塑料制品成型制作工、计算机及外部设备装配调试员、冷冻食品制作工、多工序数控机床操作调整工、纺纱工、肉制品加工工、电工、铸造工、质检员、电机制造工、设备点检员、安全员、畜禽屠宰加工工、医疗器械装配工、仪器仪表维修工、建筑五金制品制作工、果蔬坚果加工工、工程机械维修工、饲料加工工、汽车装调工、化工原料准备工、医用材料产品生产工、畜禽副产品加工工、造纸工、纸箱纸盒制作工、钳工、机床装调维修工、制冷空调设备装配工、电子产品制版工、仪器仪表制造工、汽车零部件再制造工、电池制造工、药物制剂工、计算机程序设计员、裁剪工、增材制造设备操作员、化学检验员、电子专用设备装调工、服装制版师、化工总控工、化学合成制药工、矿井开掘工</w:t>
            </w:r>
          </w:p>
        </w:tc>
      </w:tr>
      <w:tr>
        <w:trPr>
          <w:trHeight w:val="40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聊城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人力资源管理师、劳动保障协理员、中式烹调师、中式面点师、餐厅服务员、保健按摩师、茶艺师、美容师、美发师、眼镜验光员、眼镜定配工、健康管理师、健康照护师、公共营养师、保育师、婴幼儿发展引导员、建筑信息模型技术员、职业指导师、增材制造设备操作员、计算机程序设计员、网约配送员、无人机装调检修工、无人机驾驶员、互联网营销师、工业废气治理工、工业废水处理工、农产品食品检验员、起重装卸机械操作工、工业机器人系统操作员、工业机器人系统运维员、物流服务师、农业经理人、农业技术员、钢筋工、电工、家政服务员、药物制剂工、中药炮制工、形象设计师、老年人能力评估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7:39Z</dcterms:created>
  <dc:creator>qz lianghao</dc:creator>
  <dc:description/>
  <dc:language>en-US</dc:language>
  <cp:lastModifiedBy>迫在眉睫</cp:lastModifiedBy>
  <dcterms:modified xsi:type="dcterms:W3CDTF">2022-12-02T11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97CB5310F44529D93E1B7704EBF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