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省、市技能人才评价管理部门联系方式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82"/>
        <w:gridCol w:w="1752"/>
        <w:gridCol w:w="3851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黑体" w:hAnsi="黑体" w:eastAsia="黑体" w:cs="黑体"/>
                <w:bCs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黑体" w:hAnsi="黑体" w:eastAsia="黑体" w:cs="黑体"/>
                <w:bCs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4"/>
              </w:rPr>
              <w:t>技能人才评价管理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黑体" w:hAnsi="黑体" w:eastAsia="黑体" w:cs="黑体"/>
                <w:bCs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4"/>
              </w:rPr>
              <w:t>联系电话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黑体" w:hAnsi="黑体" w:eastAsia="黑体" w:cs="黑体"/>
                <w:bCs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聊城市人事考试中心技能评价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0635-21891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color w:val="000000"/>
              </w:rPr>
              <w:t>lcsrsjgaolihou@lc.shandong.cn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山东省公共就业和人才服务中心技能人才评价管理服务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  <w:t>0531-517886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9" w:before="100" w:after="100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color w:val="000000"/>
              </w:rPr>
              <w:t>zyjnjdzxrst@shandon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1:07Z</dcterms:created>
  <dc:creator>qz lianghao</dc:creator>
  <dc:description/>
  <dc:language>en-US</dc:language>
  <cp:lastModifiedBy>迫在眉睫</cp:lastModifiedBy>
  <dcterms:modified xsi:type="dcterms:W3CDTF">2022-12-02T12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A4606C64A4D1A92ECDBDB4AE1B5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