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报考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fuj</cp:lastModifiedBy>
  <cp:lastPrinted>2023-02-27T17:52:00Z</cp:lastPrinted>
  <dcterms:modified xsi:type="dcterms:W3CDTF">2023-02-27T17:52:51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9FDDA5C642079B1C2C3AC083E6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